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268" w:type="dxa"/>
        <w:tblLayout w:type="fixed"/>
        <w:tblCellMar>
          <w:top w:w="0" w:type="dxa"/>
          <w:left w:w="108" w:type="dxa"/>
          <w:bottom w:w="0" w:type="dxa"/>
          <w:right w:w="108" w:type="dxa"/>
        </w:tblCellMar>
      </w:tblPr>
      <w:tblGrid>
        <w:gridCol w:w="675"/>
        <w:gridCol w:w="827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Style w:val="Fontepargpadro"/>
                <w:rFonts w:eastAsia="Arial" w:cs="Arial" w:ascii="Arial" w:hAnsi="Arial"/>
                <w:sz w:val="24"/>
                <w:szCs w:val="24"/>
              </w:rPr>
              <w:t xml:space="preserve">Ata de número trezentos e trinta e seis da Reunião Extraordinária do Conselho Municipal de Assistência Social – COMASC, aos nove dias do mês de julho de dois mil e quinze, às oito e trinta horas, no Centro Cultural e Turístico de Castelo, com a presença dos conselheiros: Rosa Augusta Kister Ambrosim, Cristina de Fátima Nali Ferreira, Renata Patussi Pancini, Ana Paula Mercier Serejo, Tania Maria Oliveira Cherini, Denise Vargas Azevedo Estofeles, Nilceia Aparecida Silva Figueiredo, Rosa Helena Eller Pirola, Ana Lúcia Vinco Secchin, Fabiane </w:t>
            </w:r>
            <w:r>
              <w:rPr>
                <w:rStyle w:val="Fontepargpadro"/>
                <w:rFonts w:eastAsia="Arial" w:cs="Arial" w:ascii="Arial" w:hAnsi="Arial"/>
                <w:sz w:val="24"/>
                <w:szCs w:val="24"/>
              </w:rPr>
              <w:t xml:space="preserve">Carvalho </w:t>
            </w:r>
            <w:r>
              <w:rPr>
                <w:rStyle w:val="Fontepargpadro"/>
                <w:rFonts w:eastAsia="Arial" w:cs="Arial" w:ascii="Arial" w:hAnsi="Arial"/>
                <w:sz w:val="24"/>
                <w:szCs w:val="24"/>
              </w:rPr>
              <w:t>Kister, Anacleto Brunoro Júnior e Marta Cristina da Silva Vinco. Os participantes cujos nomes estão na lista de presença anexa. E a Secretária Executiva do COMASC Eliane Maria Pizol Colodete. A conselheira Ana Paula iniciou a reunião com a pauta: Pré-Conferência de Mobilização para a VII Conferência Municipal de Assistência Social de Castelo – CONSOLIDAR O SUAS DE VEZ RUMO A 2026. Ana Paula fez uma exposição do tema, ressaltando a importância da Pré-Conferência, que é a primeira etapa de mobilização e o objetivo é capacitar os mobilizadores para que nas Secretarias, Serviços, Programas, Projetos, Usuários e Conselheiros possam motivar a participação na VII Conferência Municipal de Assistência Social, que é um momento importante na construção e efetivação da política de Assistência Social. Em seguida apresentou a logomarca da Pré-Conferência e distribuiu aos participantes os folders com a data, o local e outras informações importantes. Informou que, após a Conferência Municipal, será iniciada a etapa estadual preparatória para a X Conferência Nacional de Assistência Social, que será realizada em dezembro em Brasília, contando com representantes de todos os Estados do Brasil. Explicou que a cada dois anos acontece uma Conferência e, há cerca de vinte anos está sendo construída a política de Assistência Social no país, através das Conferências. Continuando, explicou que o objetivo da Pré-Conferência é capacitar e encaminhar, de forma participativa e descentralizada, o processo de mobilização social para a VII Conferência Municipal e que nessa etapa de mobilização é importante pois quanto maior o conhecimento e participação mais se consolida a democratização dessa Política Pública. Prosseguindo, o conselheiro Anacleto frisou a importância da Conferência. Ana Paula disse que Política Pública é direito do cidadão e mostrou em detalhes o conteúdo do folder, disse que é um instrumento que será levado aos serviços, programas, projetos e outros para subsidiar. Em seguida apresentou a Teleconferência que foi veiculada para todo o território nacional em 30/04/2015, promovida pelo Conselho Nacional de Assistência Social (CNAS) e Ministério do Desenvolvimento Social e Combate à Fome (MDS) e trata de Orientações Gerais sobre o Tema: CONSOLIDAR O SUAS DE VEZ RUMO A 2026 e o Lema: Pacto Republicano do SUAS rumo a 2026, o SUAS QUE TEMOS E O SUAS QUE QUEREMOS, que foram subdivididos em três subtemas: 1) O enfrentamento das situações de desproteções sociais e a cobertura dos serviços, programas, projetos, benefícios e transferência de renda nos territórios; 2) O Pacto Federativo e a Consolidação do SUAS; 3) Fortalecimento da Participação e do Controle Social para a Gestão Democrática. E foram traçadas cinco Dimensões: 1) Dignidade Humana e Justiça Social: princípios fundamentais para a consolidação do SUAS no Pacto Federativo; 2) Participação Social como fundamento do Pacto Federativo no SUAS; 3) Primazia da responsabilidade do Estado: por um SUAS Público, Universal, Republicano e Federativo; 4) Qualificação do Trabalho no SUAS na consolidação do Pacto Federativo; 5) Assistência Social é direito no âmbito do Pacto Federativo. Prosseguindo foi exibida a Teleconferência. Após a apresentação o conselheiro Anacleto disse que a Teleconferência é uma forma de pesquisa para a mobilização e só se constrói algo se dialogar sobre isso. Ana Paula perguntou aos participantes se haviam dúvidas e Janine perguntou se é realização da Pré-conferência nos Serviços será necessário fazer Relatório. Ana Paula disse que é importante que a Pré-conferência seja registrada através de Relatório, lista de presença e fotos, que deverão ser enviadas ao COMASC até dia 28/07/15 e serão anexados ao Relatório Final da VII Conferência Municipal de Assistência Social de Castelo. Anacleto disse que podem ser feitos paineis para ser expostos no dia da Conferência. Ana Paula relatou que é fundamental que seja apresentado no dia da Conferência um Diagnóstico da Política de Assistência Social no município e Janine se posicionou que é de extrema importância mobilizar os usuários e também os trabalhadores do SUAS porque a execução da política depende dos trabalhadores e os serviços estão fragilizados. Anacleto disse que os trabalhadores do SUAS é atribuição do Conselho, que serão mobilizados através de fórum. Ana Paula explicou que na Conferência vai ser iniciado o Plano Decenal. Anacleto ressaltou a importância da mobilização através dos Conselhos. Irmã Adenilde perguntou se na Conferência tem uma metodologia para pequenos grupos e se tem inscrição prévia. Ana Paula respondeu que é livre para toda população de Castelo e a inscrição é feita no início da Conferência e explicou o cronograma da mesma. Anacleto falou que todo cidadão que participar tem direito a ser Delegado, pois no final da Conferência ocorre uma votação. Ana Paula distribuiu os envelopes contendo os fold</w:t>
            </w:r>
            <w:r>
              <w:rPr>
                <w:rStyle w:val="Fontepargpadro"/>
                <w:rFonts w:eastAsia="Arial" w:cs="Arial" w:ascii="Arial" w:hAnsi="Arial"/>
                <w:sz w:val="24"/>
                <w:szCs w:val="24"/>
              </w:rPr>
              <w:t>er</w:t>
            </w:r>
            <w:r>
              <w:rPr>
                <w:rStyle w:val="Fontepargpadro"/>
                <w:rFonts w:eastAsia="Arial" w:cs="Arial" w:ascii="Arial" w:hAnsi="Arial"/>
                <w:sz w:val="24"/>
                <w:szCs w:val="24"/>
              </w:rPr>
              <w:t>s e encerrou agradecendo a presença de todos. Sem mais nada a relatar, às 10:30 deu-se por encerrada a reunião e eu, Eliane Maria Pizol Colodete, lavro a presente ata que vai assinada por mim e demais conselheiros presentes.</w:t>
            </w:r>
          </w:p>
        </w:tc>
      </w:tr>
    </w:tbl>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rPr>
      </w:pPr>
      <w:r>
        <w:rPr>
          <w:rFonts w:eastAsia="Arial" w:cs="Arial" w:ascii="Arial" w:hAnsi="Arial"/>
          <w:sz w:val="24"/>
        </w:rPr>
        <w:t>01 - Eliane Maria Pizol Colodete 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02 – Ana Lúcia Vinco Secchim __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03 – Rosa Augusta Kister Ambrosim ________________________________</w:t>
      </w:r>
    </w:p>
    <w:p>
      <w:pPr>
        <w:pStyle w:val="Normal"/>
        <w:spacing w:lineRule="auto" w:line="240"/>
        <w:jc w:val="both"/>
        <w:rPr>
          <w:rFonts w:ascii="Arial" w:hAnsi="Arial" w:eastAsia="Arial" w:cs="Arial"/>
          <w:sz w:val="24"/>
        </w:rPr>
      </w:pPr>
      <w:r>
        <w:rPr>
          <w:rFonts w:eastAsia="Arial" w:cs="Arial" w:ascii="Arial" w:hAnsi="Arial"/>
          <w:sz w:val="24"/>
        </w:rPr>
        <w:t>04 –  Tania Maria Oliveira Cherini 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05 –  Denise Vargas Azevedo Estofeles ______________________________</w:t>
      </w:r>
    </w:p>
    <w:p>
      <w:pPr>
        <w:pStyle w:val="Normal"/>
        <w:spacing w:lineRule="auto" w:line="240"/>
        <w:jc w:val="both"/>
        <w:rPr>
          <w:rFonts w:ascii="Arial" w:hAnsi="Arial" w:eastAsia="Arial" w:cs="Arial"/>
          <w:sz w:val="24"/>
        </w:rPr>
      </w:pPr>
      <w:r>
        <w:rPr>
          <w:rFonts w:eastAsia="Arial" w:cs="Arial" w:ascii="Arial" w:hAnsi="Arial"/>
          <w:sz w:val="24"/>
        </w:rPr>
        <w:t>06 – Nilceia A. Silva Figueiredo __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07 – Ana Paula Mercier Serejo __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08 – Renata Patussi Pancini ____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 xml:space="preserve">09 -  </w:t>
      </w:r>
      <w:r>
        <w:rPr>
          <w:rStyle w:val="Fontepargpadro"/>
          <w:rFonts w:eastAsia="Arial" w:cs="Arial" w:ascii="Arial" w:hAnsi="Arial"/>
          <w:sz w:val="24"/>
          <w:szCs w:val="24"/>
        </w:rPr>
        <w:t>Rosa Helena Eller Pirola ______________________________________</w:t>
      </w:r>
    </w:p>
    <w:p>
      <w:pPr>
        <w:pStyle w:val="Normal"/>
        <w:spacing w:lineRule="auto" w:line="240"/>
        <w:jc w:val="both"/>
        <w:rPr>
          <w:rFonts w:ascii="Arial" w:hAnsi="Arial" w:eastAsia="Arial" w:cs="Arial"/>
          <w:sz w:val="24"/>
        </w:rPr>
      </w:pPr>
      <w:r>
        <w:rPr>
          <w:rStyle w:val="Fontepargpadro"/>
          <w:rFonts w:eastAsia="Arial" w:cs="Arial" w:ascii="Arial" w:hAnsi="Arial"/>
          <w:sz w:val="24"/>
          <w:szCs w:val="24"/>
        </w:rPr>
        <w:t xml:space="preserve">10 -  Fabiane </w:t>
      </w:r>
      <w:r>
        <w:rPr>
          <w:rStyle w:val="Fontepargpadro"/>
          <w:rFonts w:eastAsia="Arial" w:cs="Arial" w:ascii="Arial" w:hAnsi="Arial"/>
          <w:sz w:val="24"/>
          <w:szCs w:val="24"/>
        </w:rPr>
        <w:t>Carvalho</w:t>
      </w:r>
      <w:r>
        <w:rPr>
          <w:rStyle w:val="Fontepargpadro"/>
          <w:rFonts w:eastAsia="Arial" w:cs="Arial" w:ascii="Arial" w:hAnsi="Arial"/>
          <w:sz w:val="24"/>
          <w:szCs w:val="24"/>
        </w:rPr>
        <w:t xml:space="preserve"> Kister ______________________________________</w:t>
      </w:r>
    </w:p>
    <w:p>
      <w:pPr>
        <w:pStyle w:val="Normal"/>
        <w:spacing w:lineRule="auto" w:line="240"/>
        <w:jc w:val="both"/>
        <w:rPr>
          <w:rFonts w:ascii="Arial" w:hAnsi="Arial" w:eastAsia="Arial" w:cs="Arial"/>
          <w:sz w:val="24"/>
        </w:rPr>
      </w:pPr>
      <w:r>
        <w:rPr>
          <w:rStyle w:val="Fontepargpadro"/>
          <w:rFonts w:eastAsia="Arial" w:cs="Arial" w:ascii="Arial" w:hAnsi="Arial"/>
          <w:sz w:val="24"/>
          <w:szCs w:val="24"/>
        </w:rPr>
        <w:t>11 -  Anacleto Brunoro Júnior _______________________________________</w:t>
      </w:r>
    </w:p>
    <w:p>
      <w:pPr>
        <w:pStyle w:val="Normal"/>
        <w:spacing w:lineRule="auto" w:line="240"/>
        <w:jc w:val="both"/>
        <w:rPr>
          <w:rFonts w:ascii="Arial" w:hAnsi="Arial" w:eastAsia="Arial" w:cs="Arial"/>
          <w:sz w:val="24"/>
        </w:rPr>
      </w:pPr>
      <w:r>
        <w:rPr>
          <w:rStyle w:val="Fontepargpadro"/>
          <w:rFonts w:eastAsia="Arial" w:cs="Arial" w:ascii="Arial" w:hAnsi="Arial"/>
          <w:sz w:val="24"/>
          <w:szCs w:val="24"/>
        </w:rPr>
        <w:t>12 - Marta Cristina da Silva Vinco ____________________________________</w:t>
      </w:r>
    </w:p>
    <w:p>
      <w:pPr>
        <w:pStyle w:val="Normal"/>
        <w:spacing w:lineRule="auto" w:line="240"/>
        <w:jc w:val="both"/>
        <w:rPr>
          <w:rFonts w:ascii="Arial" w:hAnsi="Arial" w:eastAsia="Arial" w:cs="Arial"/>
          <w:sz w:val="24"/>
        </w:rPr>
      </w:pPr>
      <w:r>
        <w:rPr>
          <w:rStyle w:val="Fontepargpadro"/>
          <w:rFonts w:eastAsia="Arial" w:cs="Arial" w:ascii="Arial" w:hAnsi="Arial"/>
          <w:sz w:val="24"/>
          <w:szCs w:val="24"/>
        </w:rPr>
        <w:t>13 – Cristina de Fátima Nali Ferreira __________________________________</w:t>
      </w:r>
    </w:p>
    <w:p>
      <w:pPr>
        <w:pStyle w:val="Normal"/>
        <w:spacing w:lineRule="auto" w:line="240"/>
        <w:jc w:val="both"/>
        <w:rPr>
          <w:rFonts w:ascii="Arial" w:hAnsi="Arial" w:eastAsia="Arial" w:cs="Arial"/>
          <w:sz w:val="24"/>
        </w:rPr>
      </w:pPr>
      <w:r>
        <w:rPr>
          <w:rFonts w:eastAsia="Arial" w:cs="Arial" w:ascii="Arial" w:hAnsi="Arial"/>
          <w:sz w:val="24"/>
        </w:rPr>
      </w:r>
    </w:p>
    <w:p>
      <w:pPr>
        <w:pStyle w:val="Normal"/>
        <w:rPr/>
      </w:pPr>
      <w:r>
        <w:rPr/>
      </w:r>
    </w:p>
    <w:p>
      <w:pPr>
        <w:pStyle w:val="Normal"/>
        <w:spacing w:lineRule="auto" w:line="240" w:before="0" w:after="160"/>
        <w:jc w:val="both"/>
        <w:rPr/>
      </w:pPr>
      <w:r>
        <w:rPr/>
      </w:r>
    </w:p>
    <w:sectPr>
      <w:headerReference w:type="default" r:id="rId2"/>
      <w:type w:val="nextPage"/>
      <w:pgSz w:w="11906" w:h="16838"/>
      <w:pgMar w:left="1701" w:right="1701" w:gutter="0" w:header="708" w:top="1417"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Segoe UI">
    <w:charset w:val="01"/>
    <w:family w:val="swiss"/>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jc w:val="both"/>
      <w:rPr>
        <w:rFonts w:ascii="Arial" w:hAnsi="Arial" w:cs="Arial"/>
        <w:sz w:val="28"/>
        <w:szCs w:val="28"/>
      </w:rPr>
    </w:pPr>
    <w:r>
      <w:rPr>
        <w:rFonts w:cs="Arial" w:ascii="Arial" w:hAnsi="Arial"/>
        <w:sz w:val="28"/>
        <w:szCs w:val="28"/>
      </w:rPr>
      <w:t>Ata de número 336 (trezentos e trinta e seis) da Reunião Extra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t-B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7" w:before="0" w:after="160"/>
      <w:jc w:val="left"/>
      <w:textAlignment w:val="baseline"/>
    </w:pPr>
    <w:rPr>
      <w:rFonts w:ascii="Calibri" w:hAnsi="Calibri" w:eastAsia="Times New Roman" w:cs="Calibri"/>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pt-BR" w:eastAsia="zh-CN"/>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true"/>
      <w:spacing w:before="0" w:after="120"/>
    </w:pPr>
    <w:rPr/>
  </w:style>
  <w:style w:type="paragraph" w:styleId="Title">
    <w:name w:val="Title"/>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Subtitle">
    <w:name w:val="Subtitle"/>
    <w:basedOn w:val="Ttulo2"/>
    <w:next w:val="TextBody"/>
    <w:qFormat/>
    <w:pPr>
      <w:suppressAutoHyphens w:val="true"/>
      <w:jc w:val="center"/>
    </w:pPr>
    <w:rPr>
      <w:i/>
      <w:iC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Ttulo10">
    <w:name w:val="Título10"/>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1</TotalTime>
  <Application>LibreOffice/7.4.7.2$Linux_X86_64 LibreOffice_project/40$Build-2</Application>
  <AppVersion>15.0000</AppVersion>
  <Pages>3</Pages>
  <Words>1063</Words>
  <Characters>5879</Characters>
  <CharactersWithSpaces>686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7:00Z</dcterms:created>
  <dc:creator/>
  <dc:description/>
  <dc:language>en-US</dc:language>
  <cp:lastModifiedBy/>
  <cp:lastPrinted>2015-08-07T09:28:03Z</cp:lastPrinted>
  <dcterms:modified xsi:type="dcterms:W3CDTF">2015-08-25T10:38:34Z</dcterms:modified>
  <cp:revision>33</cp:revision>
  <dc:subject/>
  <dc:title/>
</cp:coreProperties>
</file>